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halloweenforum.com/album.php?albumid=674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d by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umpkinmas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mallfont"/>
          <w:rFonts w:cs="Arial" w:ascii="Arial" w:hAnsi="Arial"/>
          <w:sz w:val="24"/>
          <w:szCs w:val="24"/>
        </w:rPr>
        <w:t xml:space="preserve"> </w:t>
      </w:r>
      <w:r>
        <w:rPr>
          <w:rStyle w:val="Smallfont"/>
          <w:rFonts w:cs="Arial" w:ascii="Arial" w:hAnsi="Arial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tion Bottles &amp; Ja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my potion bottles and jars for 2008 ,with homemade label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0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0" cy="477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4125" cy="239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76800" cy="408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81175" cy="180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0300" cy="2400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57400" cy="205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1600" cy="2057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33625" cy="409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3200" cy="411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5000" cy="5715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5000" cy="428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62475" cy="5715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font">
    <w:name w:val="small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lloweenforum.com/album.php?albumid=674" TargetMode="External"/><Relationship Id="rId4" Type="http://schemas.openxmlformats.org/officeDocument/2006/relationships/hyperlink" Target="http://www.halloweenforum.com/members/pumpkinmas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59:00Z</dcterms:created>
  <dc:creator>BILL</dc:creator>
  <dc:description/>
  <cp:keywords/>
  <dc:language>en-US</dc:language>
  <cp:lastModifiedBy>HB96528</cp:lastModifiedBy>
  <cp:lastPrinted>2010-08-04T13:14:00Z</cp:lastPrinted>
  <dcterms:modified xsi:type="dcterms:W3CDTF">2010-08-04T17:19:00Z</dcterms:modified>
  <cp:revision>3</cp:revision>
  <dc:subject/>
  <dc:title/>
</cp:coreProperties>
</file>