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</w:rPr>
          <w:t>http://www.spookshows.com/poison/poison.ht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5714365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571500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560070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15000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69025" cy="375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286250" cy="300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667250" cy="714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867275" cy="571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15000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57875" cy="350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29300" cy="3457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Courier New" w:hAnsi="Courier New" w:eastAsia="Times New Roman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okshows.com/poison/poison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12:00Z</dcterms:created>
  <dc:creator>BILL</dc:creator>
  <dc:description/>
  <cp:keywords/>
  <dc:language>en-US</dc:language>
  <cp:lastModifiedBy>HB96528</cp:lastModifiedBy>
  <cp:lastPrinted>2009-01-13T14:12:00Z</cp:lastPrinted>
  <dcterms:modified xsi:type="dcterms:W3CDTF">2009-01-13T19:15:00Z</dcterms:modified>
  <cp:revision>3</cp:revision>
  <dc:subject/>
  <dc:title> http://www</dc:title>
</cp:coreProperties>
</file>